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</w:t>
      </w:r>
      <w:r>
        <w:rPr/>
        <w:t>Kosztorys ofertowy                        zał. Nr 1 a</w:t>
      </w:r>
    </w:p>
    <w:p>
      <w:pPr>
        <w:pStyle w:val="Heading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Na wykonanie robót drogowych związanych z realizacją projektu o nazwie:</w:t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oprawa funkcjonalności komunikacyjnej na terenach rekreacyjno – inwestycyjnych  w Ustrzykach Dolnych „ .Etap I </w:t>
      </w:r>
    </w:p>
    <w:p>
      <w:pPr>
        <w:pStyle w:val="TextBody"/>
        <w:ind w:left="709" w:hanging="0"/>
        <w:rPr>
          <w:sz w:val="28"/>
        </w:rPr>
      </w:pPr>
      <w:r>
        <w:rPr/>
        <w:t xml:space="preserve">polegającego na wykonaniu </w:t>
      </w:r>
      <w:r>
        <w:rPr>
          <w:b/>
          <w:bCs/>
        </w:rPr>
        <w:t>remontu nawierzchni bitumicznej w ciągu ulicy Strwiążyk</w:t>
      </w:r>
      <w:r>
        <w:rPr/>
        <w:t xml:space="preserve">  w Ustrzykach Dolnych”</w:t>
      </w:r>
      <w:r>
        <w:rPr>
          <w:b/>
          <w:bCs/>
        </w:rPr>
        <w:t xml:space="preserve"> – </w:t>
      </w:r>
      <w:r>
        <w:rPr/>
        <w:t>gmina Ustrzyki Dolne 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zerzenie nawierzchni o 1,50 m na długości 40,0 mb ( za basenem) przez wykonanie 2-ch warstw z masy asfaltowej grubości 5 cm + 5 cm,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równanie wybojów i wzmocnienie jezdni bitumicznej na długości 330 mb         i szerokości 4,50 m na odcinku od istniejącej nawierzchni asfaltowej do Kościoła – przez wykonanie nawierzchni z 2-ch warstw masy asfaltobetonowej 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cm warstwa wyrównawcza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cm warstwa ściera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825"/>
        <w:gridCol w:w="851"/>
        <w:gridCol w:w="992"/>
        <w:gridCol w:w="1060"/>
        <w:gridCol w:w="1208"/>
      </w:tblGrid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szerzenia nawierzchni o 1,50 m na długości 40,0 m(za basenem), przez wykonanie warstwy wyrównawczej grubości 5 cm oraz warstwy ścieralnej grubości 5 cm z betonu asfaltowego – mieszanka Standard I – jak dla kategorii ruchu KR3-KR6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40,00 x 1,50 m = 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T </w:t>
            </w:r>
          </w:p>
          <w:p>
            <w:pPr>
              <w:pStyle w:val="Heading1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wybojów i wzmocnienie jezdni bitumicznej na długości 330,0 mb ( od istniejącej nawierzchni asfaltowej do Kościoła ) i szerokości 4,50 m przez wykonanie 2-ch warstw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83"/>
              <w:rPr/>
            </w:pPr>
            <w:r>
              <w:rPr/>
              <w:t>warstwy wyrównawczej grubości 4,0 cm   ( po  zagęszczeniu )</w:t>
            </w:r>
          </w:p>
          <w:p>
            <w:pPr>
              <w:pStyle w:val="TextBodyIndent"/>
              <w:rPr/>
            </w:pPr>
            <w:r>
              <w:rPr/>
              <w:t>-   warstwy ścieralnej grubości 4,0 cm ( po zagęszczeniu) z betonu asfaltowego – mieszanka mineralno – asfaltowa Standard I – jak dla kategorii ruchu KR3-KR6</w:t>
            </w:r>
          </w:p>
          <w:p>
            <w:pPr>
              <w:pStyle w:val="Normal"/>
              <w:ind w:left="295" w:hanging="0"/>
              <w:rPr/>
            </w:pPr>
            <w:r>
              <w:rPr/>
              <w:t>Ilość :</w:t>
            </w:r>
          </w:p>
          <w:p>
            <w:pPr>
              <w:pStyle w:val="Normal"/>
              <w:ind w:left="295" w:hanging="0"/>
              <w:rPr/>
            </w:pPr>
            <w:r>
              <w:rPr/>
              <w:t>P= 330,00 x 4,50 = 1485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23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578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2:00Z</dcterms:created>
  <dc:creator>UM Ustrzyki Dolne</dc:creator>
  <dc:description/>
  <dc:language>en-US</dc:language>
  <cp:lastModifiedBy>UM Ustrzyki Dolne</cp:lastModifiedBy>
  <cp:lastPrinted>2006-09-22T09:16:00Z</cp:lastPrinted>
  <dcterms:modified xsi:type="dcterms:W3CDTF">2006-09-22T07:17:00Z</dcterms:modified>
  <cp:revision>4</cp:revision>
  <dc:subject/>
  <dc:title>Przedmiar robót</dc:title>
</cp:coreProperties>
</file>